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Ogłoszenie nr 500007886-N-2017 z dnia 03-08-2017 r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Ropienka:</w:t>
              <w:br/>
              <w:t xml:space="preserve">OGŁOSZENIE O ZMIANIE OGŁOSZENI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OGŁOSZENIE DOTYCZY: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Ogłoszenia o zamówieniu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pl-PL"/>
              </w:rPr>
              <w:t>INFORMACJE O ZMIENIANYM OGŁOSZENIU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Numer: 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556563-N-2017 </w:t>
              <w:br/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Data: 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2017-07-24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pl-PL"/>
              </w:rPr>
              <w:t>SEKCJA I: ZAMAWIAJĄCY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Ochotnicza Straż Pożarna w Stańkowej, Krajowy numer identyfikacyjny 370511640, ul. Stańkowa  35, 38-711  Ropienka, woj. podkarpackie, państwo Polska, tel. 606469473, e-mail osp.stankowa@op.pl, faks . </w:t>
              <w:br/>
              <w:t xml:space="preserve">Adres strony internetowej (url): osp.stankowa@op.pl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pl-PL"/>
              </w:rPr>
              <w:t xml:space="preserve">SEKCJA II: ZMIANY W OGŁOSZENIU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II.2) Tekst, który należy dodać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Miejsce, w którym należy dodać tekst: 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Numer sekcji: 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II.8 </w:t>
              <w:br/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Punkt: 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2 </w:t>
              <w:br/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Tekst, który należy dodać w ogłoszeniu: 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Okres, w którym realizowane będzie zamówienie - data zakończenia powinno być 2017-11-15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hd w:fill="E0DCCE" w:val="clear"/>
              <w:snapToGrid w:val="false"/>
              <w:spacing w:lineRule="auto" w:line="36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48:00Z</dcterms:created>
  <dc:creator>Zofia Karpijewicz</dc:creator>
  <dc:description/>
  <cp:keywords/>
  <dc:language>en-US</dc:language>
  <cp:lastModifiedBy>Zofia Karpijewicz</cp:lastModifiedBy>
  <dcterms:modified xsi:type="dcterms:W3CDTF">2017-08-03T06:49:00Z</dcterms:modified>
  <cp:revision>1</cp:revision>
  <dc:subject/>
  <dc:title/>
</cp:coreProperties>
</file>